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36"/>
          <w:szCs w:val="36"/>
        </w:rPr>
        <w:t>龙阳镇人民政府</w:t>
      </w:r>
      <w:r>
        <w:rPr>
          <w:rStyle w:val="StrongEmphasis"/>
          <w:rFonts w:eastAsia="微软雅黑" w:cs="微软雅黑" w:ascii="微软雅黑" w:hAnsi="微软雅黑"/>
          <w:b/>
          <w:bCs/>
          <w:i w:val="false"/>
          <w:iCs w:val="false"/>
          <w:caps w:val="false"/>
          <w:smallCaps w:val="false"/>
          <w:color w:val="000000"/>
          <w:spacing w:val="0"/>
          <w:sz w:val="36"/>
          <w:szCs w:val="36"/>
        </w:rPr>
        <w:br/>
      </w:r>
      <w:r>
        <w:rPr>
          <w:rStyle w:val="StrongEmphasis"/>
          <w:rFonts w:ascii="微软雅黑" w:hAnsi="微软雅黑" w:cs="微软雅黑" w:eastAsia="微软雅黑"/>
          <w:b/>
          <w:bCs/>
          <w:i w:val="false"/>
          <w:iCs w:val="false"/>
          <w:caps w:val="false"/>
          <w:smallCaps w:val="false"/>
          <w:color w:val="000000"/>
          <w:spacing w:val="0"/>
          <w:sz w:val="36"/>
          <w:szCs w:val="36"/>
        </w:rPr>
        <w:t>关于做好</w:t>
      </w:r>
      <w:r>
        <w:rPr>
          <w:rStyle w:val="StrongEmphasis"/>
          <w:rFonts w:eastAsia="微软雅黑" w:cs="微软雅黑" w:ascii="微软雅黑" w:hAnsi="微软雅黑"/>
          <w:b/>
          <w:bCs/>
          <w:i w:val="false"/>
          <w:iCs w:val="false"/>
          <w:caps w:val="false"/>
          <w:smallCaps w:val="false"/>
          <w:color w:val="000000"/>
          <w:spacing w:val="0"/>
          <w:sz w:val="36"/>
          <w:szCs w:val="36"/>
        </w:rPr>
        <w:t>2020</w:t>
      </w:r>
      <w:r>
        <w:rPr>
          <w:rStyle w:val="StrongEmphasis"/>
          <w:rFonts w:ascii="微软雅黑" w:hAnsi="微软雅黑" w:cs="微软雅黑" w:eastAsia="微软雅黑"/>
          <w:b/>
          <w:bCs/>
          <w:i w:val="false"/>
          <w:iCs w:val="false"/>
          <w:caps w:val="false"/>
          <w:smallCaps w:val="false"/>
          <w:color w:val="000000"/>
          <w:spacing w:val="0"/>
          <w:sz w:val="36"/>
          <w:szCs w:val="36"/>
        </w:rPr>
        <w:t>年防汛抗旱防台风工作的意见</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政发〔</w:t>
      </w:r>
      <w:r>
        <w:rPr>
          <w:rFonts w:eastAsia="微软雅黑" w:cs="微软雅黑" w:ascii="微软雅黑" w:hAnsi="微软雅黑"/>
          <w:b w:val="false"/>
          <w:bCs w:val="false"/>
          <w:i w:val="false"/>
          <w:iCs w:val="false"/>
          <w:caps w:val="false"/>
          <w:smallCaps w:val="false"/>
          <w:color w:val="000000"/>
          <w:spacing w:val="0"/>
          <w:sz w:val="27"/>
          <w:szCs w:val="27"/>
        </w:rPr>
        <w:t>2020</w:t>
      </w:r>
      <w:r>
        <w:rPr>
          <w:rFonts w:ascii="微软雅黑" w:hAnsi="微软雅黑" w:cs="微软雅黑" w:eastAsia="微软雅黑"/>
          <w:b w:val="false"/>
          <w:bCs w:val="false"/>
          <w:i w:val="false"/>
          <w:iCs w:val="false"/>
          <w:caps w:val="false"/>
          <w:smallCaps w:val="false"/>
          <w:color w:val="000000"/>
          <w:spacing w:val="0"/>
          <w:sz w:val="27"/>
          <w:szCs w:val="27"/>
        </w:rPr>
        <w:t>〕</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号</w:t>
      </w:r>
    </w:p>
    <w:p>
      <w:pPr>
        <w:pStyle w:val="Style15"/>
        <w:keepNext w:val="false"/>
        <w:keepLines w:val="false"/>
        <w:widowControl/>
        <w:spacing w:lineRule="atLeast" w:line="368"/>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镇防指各成员单位：</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020</w:t>
      </w:r>
      <w:r>
        <w:rPr>
          <w:rFonts w:ascii="微软雅黑" w:hAnsi="微软雅黑" w:cs="微软雅黑" w:eastAsia="微软雅黑"/>
          <w:b w:val="false"/>
          <w:bCs w:val="false"/>
          <w:i w:val="false"/>
          <w:iCs w:val="false"/>
          <w:caps w:val="false"/>
          <w:smallCaps w:val="false"/>
          <w:color w:val="000000"/>
          <w:spacing w:val="0"/>
          <w:sz w:val="27"/>
          <w:szCs w:val="27"/>
        </w:rPr>
        <w:t>年，是全面建成小康社会和“十三五”规划的收官之年，做好今年的防汛抗旱防台风工作，任务艰巨、责任重大。各办事处、村，镇防指各成员单位要以习近平新时代中国特色社会主义思想为指导，牢记习近平总书记“坚持底线思维，着力防范化解重大风险”的总要求，牢固树立以人民为中心的发展思想，努力践行“两个坚持、三个转变”的防灾减灾救灾新理念，立足防大汛、抢大险、救大灾，坚持以防为主、防抗救相结合，超前谋划、精心部署，担当作为、狠抓落实，全力做好各项防汛抗旱防台风工作，最大程度地减轻洪涝和台风灾害损失，为全镇经济社会持续稳定健康发展提供有力保障。现提出以下意见：</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工作任务目标</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按照“安全第一，常备不懈，以防为主，全力抢险”的防汛抗旱防台风工作方针，全力保障人民群众生命财产安全和社会稳定；在现有防洪标准内，确保水库，河道，村庄，厂企重要交通干线及学校安全；利用现有的防洪工程体系和防灾减灾非工程措施，努力提高抗御洪水能力；遇超标准洪水时按预案千方百计加强防守，全力以赴抗洪抢险救灾，将灾害损失减少到最低程度。防洪除害兼顾抗旱兴利</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在确保工程安全的前提下，完成蓄水计划，保障用水安全。</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工作重点和要求</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重点部位管理调度</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水库、河道、塘坝等防洪工程及部位汛期要严格执行各级防指批准的汛期控制运用方案，加强管理、科学调度。</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我镇</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座小（二）型水库由镇政府负责管理调度，水利站、村专管人员按照《水库防汛抢险应急预案》执行。</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北沙河龙阳段，汛期由沿河各村河长和巡堤员做好值守，根据雨情做到</w:t>
      </w:r>
      <w:r>
        <w:rPr>
          <w:rFonts w:eastAsia="微软雅黑" w:cs="微软雅黑" w:ascii="微软雅黑" w:hAnsi="微软雅黑"/>
          <w:b w:val="false"/>
          <w:bCs w:val="false"/>
          <w:i w:val="false"/>
          <w:iCs w:val="false"/>
          <w:caps w:val="false"/>
          <w:smallCaps w:val="false"/>
          <w:color w:val="000000"/>
          <w:spacing w:val="0"/>
          <w:sz w:val="27"/>
          <w:szCs w:val="27"/>
        </w:rPr>
        <w:t>24</w:t>
      </w:r>
      <w:r>
        <w:rPr>
          <w:rFonts w:ascii="微软雅黑" w:hAnsi="微软雅黑" w:cs="微软雅黑" w:eastAsia="微软雅黑"/>
          <w:b w:val="false"/>
          <w:bCs w:val="false"/>
          <w:i w:val="false"/>
          <w:iCs w:val="false"/>
          <w:caps w:val="false"/>
          <w:smallCaps w:val="false"/>
          <w:color w:val="000000"/>
          <w:spacing w:val="0"/>
          <w:sz w:val="27"/>
          <w:szCs w:val="27"/>
        </w:rPr>
        <w:t>小时巡堤，发现险情及时报告镇防办，并按防汛预案及时组织群众抢险自救。</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各办事处、村对低洼易涝片、塘坝、小型河道明确汛期值守人员，严格落实责任，搞好水毁工程修复，疏通排水沟渠，做好度汛准备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防汛抗旱防台风隐患排查整改</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各办事处、村要根据汛情发展及时组织防汛检查。对排水渠系、河道、塘坝、民房、学校等开展汛前、汛中、汛后检查，确保每一个环节检查到位。对病险塘坝下游、低洼易涝片等情况，及时设立警示牌，标明危害避灾等措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建立隐患排查消号制度，对在检查中发现的隐患问题，及时整改，建立整改台账，实行销号制，完成一处销号一处，确保整改到位。</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组织做好隐患整改，各办事处、村要抢在主汛前完成除险任务，对不能及时除险的，应制定切实可行的应急措施，按照“属地管理”的原则，由所在办事处、村加强人防，对因施工建设和栽植阻水树株等造成的堤防塌陷、阻水障碍等，按照“谁破坏，谁修复”“谁设障，谁清除”的原则，落实责任，限期完成整改；各办事处、村要在主汛前对河道堤防缺口、豁口进行堵复，重要交通路口备足料物；确保安全度汛。</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防汛抗旱防台风基础保障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预案、队伍、物资是防汛抗旱防台风的基础性工作，也是抢险救灾的重要保障。各办事处、村，有关部门要结合汛情和各自特点，进一步修订、完善和细化各类防洪抢险预案，及时开展预案演练，超前预测，事先谋划，切实运筹好防汛指挥、通信联络、电力供应、洪水调度、群众转移、物资调拨、卫生防疫等环节的工作，一旦发生险情，能立即拿出切实可行的解决方案，从容应对，及时处置，把损失降到最低限度；要组建强有力的防汛抢险队伍，突出巡堤巡坝查险、预警预报、应急转移等队伍落实，搞好技能培训，提高应急能力；要按照标准备足备齐防汛物资，及时补充更新新型材料及设施，明确联系方式和运输措施，并登记造册，专人管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防洪兼顾兴利蓄水</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在做好防汛防台风工作的同时，要加强旱情监测预报，充分考虑可能出现的各种不利因素，合理调配水资源，做好应急水源调度，提高抗旱能力；在确保工程安全的前提下，充分利用汛期降雨，最大限度地蓄滞利用汛期雨水，多蓄兴利水，努力保障经济社会发展用水需求。</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组织保障和措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提高认识，加强领导。防汛抗旱防台风工作事关人民群众生命财产安全，事关社会稳定和经济社会发展的大局。各办事处、村各部门要高度重视，坚持把防汛防台风工作作为一项政治任务来抓，进一步增强政治责任感，牢固树立政治意识、大局意识、安全意识，克服盲目乐观、松懈麻痹、被动防汛思想，切实提高认识，加强组织领导落实值班人员。汛期实行办事处、村、部门主要负责人带班的</w:t>
      </w:r>
      <w:r>
        <w:rPr>
          <w:rFonts w:eastAsia="微软雅黑" w:cs="微软雅黑" w:ascii="微软雅黑" w:hAnsi="微软雅黑"/>
          <w:b w:val="false"/>
          <w:bCs w:val="false"/>
          <w:i w:val="false"/>
          <w:iCs w:val="false"/>
          <w:caps w:val="false"/>
          <w:smallCaps w:val="false"/>
          <w:color w:val="000000"/>
          <w:spacing w:val="0"/>
          <w:sz w:val="27"/>
          <w:szCs w:val="27"/>
        </w:rPr>
        <w:t>24</w:t>
      </w:r>
      <w:r>
        <w:rPr>
          <w:rFonts w:ascii="微软雅黑" w:hAnsi="微软雅黑" w:cs="微软雅黑" w:eastAsia="微软雅黑"/>
          <w:b w:val="false"/>
          <w:bCs w:val="false"/>
          <w:i w:val="false"/>
          <w:iCs w:val="false"/>
          <w:caps w:val="false"/>
          <w:smallCaps w:val="false"/>
          <w:color w:val="000000"/>
          <w:spacing w:val="0"/>
          <w:sz w:val="27"/>
          <w:szCs w:val="27"/>
        </w:rPr>
        <w:t>小时值班制度，全天候值班值守，及时掌握汛情，科学指挥调度，并做好记录和上报下达工作。要充分估计可能出现的困难和问题，精心组织，科学防御，扎扎实实落实好各项防汛措施。</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恪尽职守，协调联动。各办事处、村和各部门要恪尽职守，协调联动，形成合力，切实把各项防汛抗旱防台风措施落到实处。办事处、村要组织对辖区河道、排水渠进行清淤除障，确保行洪安全。电力、通讯部门要做好电力、通讯、计算机网络设施的检修维护，确保电力供应和通讯畅通；建房办、学区要切实加强辖区内村民住房和学校的防汛安全工作，做好镇驻地、村、学校排水和危房排查加固工作，保证村民和学生的人身安全；水利站要加强防洪排涝工程的管理</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及时提供雨情、水情、旱情、灾情和洪水预报，指导、监督所辖防洪工程的安全与正常运行</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组织抗洪抢险及水毁工程的修复；国土所要重点抓好地质灾害隐患点排查和防御工作；交管所要高度重视汛期交通安全运行，切实加强交通设施防护和抢修工作，努力减轻洪涝灾害对交通运行造成的影响；旅游办要加强旅游项目的指导，旅游景点遇到汛情根据预警信息及时关闭，并做好游客避险转移准备工作；宣传科要加强洪涝灾害防御知识的宣传普及，提高群众知晓度，营造有利于防灾减灾的良好舆论氛围，努力提高群众的防灾、避灾、自救、互救能力；派出所、武装部加强沟通协调，维护好防洪工程管理、防汛防台风抢险救灾秩序，做好防汛防台风抢险救灾工作。涉及其他部门单位要按照工作职责，围绕防汛工作大局，各司其职，通力协作，共同做好防汛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落实责任，严格督查。坚持以行政首长负责制为核心，进一步完善分级责任制、部门行业责任制、分包责任制、技术责任制、岗位责任制为支撑的防汛责任体系。按照防洪工程管理权限，对全镇水库、河道、塘坝、重要部位等明确防汛责任人，实行办事处、村和部门分级管理调度责任制；部门、行业及防指成员要做好本部门、行业的防汛工作，履行防指成员职责；有防汛防台风任务的单位要结合自身特点优化人员组成，明确岗位职责。要严格防汛防台风工作督查问责机制，凡是因责任不到位、领导不到位、措施不落实、执法不作为、处置不及时、调度不服从等造成人民群众生命财产重大损失、防洪工程安全责任事故和重大洪涝损失的，要依法严肃追究相关负责人和当事人的责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龙阳镇防汛抗旱防台风指挥部成员名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龙阳镇防汛抗旱防台风分部成员名单</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龙阳镇防汛抗旱防台风成员单位职责</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20</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9</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防汛抗旱防台风指挥部成员名单</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总 指 挥：张 波　党委副书记、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总指挥：李 敏  人大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 然  党委副书记、政法委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姜浩文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明强  党委委员、武装部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邵长友  党委委员、宣传信息科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武 斌  党委委员、组织科长、统战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满曰龙  人大副主席</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玉堂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建永  社会事务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安洋  乡村规划建设监督管理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  波  经发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吴俊南  应急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杨尚基  社会保障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晓晴  便民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邢 斌  农业综合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综合治理中心主任兼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继东  派出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昌盛 财政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曹长贡 农业办副主任、农技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玉泉 水利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启岳 民政科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 伟  安监中队副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胡中林 民经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房 磊  建房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马召峰 农业办副主任、林果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邱士格 畜牧兽医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凤云 环保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怀振 卫计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凤国 武装部副部长兼统战科副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书珩 宣传信息科副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屈国华 综合行政执法龙阳中队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曰超 司法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崇锋 龙阳学区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卫防 国土资源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洪臣 供电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 超  广电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夏进才 卫生院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立堂 供销社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谷连玉 中国联通龙阳营业厅经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 勇  粮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杰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军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防汛抗旱防台风指挥部办公室设在镇应急办，姜浩文同志兼任办公室主任，吴俊南同志兼任办公室副主任。联系电话：</w:t>
      </w:r>
      <w:r>
        <w:rPr>
          <w:rFonts w:eastAsia="微软雅黑" w:cs="微软雅黑" w:ascii="微软雅黑" w:hAnsi="微软雅黑"/>
          <w:b w:val="false"/>
          <w:bCs w:val="false"/>
          <w:i w:val="false"/>
          <w:iCs w:val="false"/>
          <w:caps w:val="false"/>
          <w:smallCaps w:val="false"/>
          <w:color w:val="000000"/>
          <w:spacing w:val="0"/>
          <w:sz w:val="27"/>
          <w:szCs w:val="27"/>
        </w:rPr>
        <w:t>2033101</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防汛抗旱防台风分部成员名单</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val="false"/>
          <w:bCs w:val="false"/>
          <w:i w:val="false"/>
          <w:iCs w:val="false"/>
          <w:caps w:val="false"/>
          <w:smallCaps w:val="false"/>
          <w:color w:val="000000"/>
          <w:spacing w:val="0"/>
          <w:sz w:val="27"/>
          <w:szCs w:val="27"/>
        </w:rPr>
        <w:t>北沙河分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指    挥：孙 然　党委副书记、政法委员</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 指 挥：周 波  经济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建永 社会事务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吴俊南 应急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晓晴 便民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综合治理中心主任兼龙阳办事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技术负责人：张玉泉 水利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val="false"/>
          <w:bCs w:val="false"/>
          <w:i w:val="false"/>
          <w:iCs w:val="false"/>
          <w:caps w:val="false"/>
          <w:smallCaps w:val="false"/>
          <w:color w:val="000000"/>
          <w:spacing w:val="0"/>
          <w:sz w:val="27"/>
          <w:szCs w:val="27"/>
        </w:rPr>
        <w:t>马河水库分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指     挥：姜浩文 党委委员、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指挥：张明强 党委委员、武装部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邵长友  党委委员、宣传信息科科长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晓晴 便民服务中心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军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 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房 磊  建房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凤国 武装部副部长兼统战科副科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技术负责人：郭 琪  水利站副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厂企、学校、镇直分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指    挥：胡玉堂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指挥：胡安洋 乡村规划建设监督管理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周 波  经济发展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吴俊南  应急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胡中林民经办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崇峰 龙阳学区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夏进才 卫生院院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超 广电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立堂 供销社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洪臣 供电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李卫防 国土资源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王 勇  粮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孙传伟 交管所所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谷连玉 中国联通龙阳营业厅经理</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技术负责人：李 伟  安监中队副中队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val="false"/>
          <w:bCs w:val="false"/>
          <w:i w:val="false"/>
          <w:iCs w:val="false"/>
          <w:caps w:val="false"/>
          <w:smallCaps w:val="false"/>
          <w:color w:val="000000"/>
          <w:spacing w:val="0"/>
          <w:sz w:val="27"/>
          <w:szCs w:val="27"/>
        </w:rPr>
        <w:t>水库、塘坝水库分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指   挥：宋永丽　副镇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副 指 挥：周 波  经发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吴俊南  应急管理办公室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郑广铎 综合治理中心主任兼龙阳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成     员：王 亚  党政办副主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张杰 沙土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侯  程　史村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何  冰　上司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葛方伟　龙山屯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刘 军　 冯庄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赵宗琅顾庙办事处党总支书记</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技术负责人：张玉泉 水利站站长</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3:</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龙阳镇防指成员单位职责表</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bl>
      <w:tblPr>
        <w:tblW w:w="9819" w:type="dxa"/>
        <w:jc w:val="left"/>
        <w:tblInd w:w="0" w:type="dxa"/>
        <w:tblLayout w:type="fixed"/>
        <w:tblCellMar>
          <w:top w:w="75" w:type="dxa"/>
          <w:left w:w="75" w:type="dxa"/>
          <w:bottom w:w="75" w:type="dxa"/>
          <w:right w:w="75" w:type="dxa"/>
        </w:tblCellMar>
      </w:tblPr>
      <w:tblGrid>
        <w:gridCol w:w="404"/>
        <w:gridCol w:w="1048"/>
        <w:gridCol w:w="8367"/>
      </w:tblGrid>
      <w:tr>
        <w:trPr>
          <w:trHeight w:val="2129"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宣传科</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指导全镇相关部门做好防汛抗旱抢险应急处置的宣传报道和舆论引导工作方案制定</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及时发布权威信息</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收集、跟踪舆情，组织新闻媒体做好宣传报道和舆论引导</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加强对互联网信息管理。</w:t>
            </w:r>
          </w:p>
        </w:tc>
      </w:tr>
      <w:tr>
        <w:trPr>
          <w:trHeight w:val="924"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办公室</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协助做好全镇防汛抗旱重大事件应急处置的综合协调等工作。</w:t>
            </w:r>
          </w:p>
        </w:tc>
      </w:tr>
      <w:tr>
        <w:trPr>
          <w:trHeight w:val="199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武装部</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根据汛情需要，担负抗洪抢险、营救群众、转移物资、抗旱救灾及执行重大防洪抗旱的紧急任务</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协助派出所维护抢险救灾秩序和灾区社会治安。</w:t>
            </w:r>
          </w:p>
        </w:tc>
      </w:tr>
      <w:tr>
        <w:trPr>
          <w:trHeight w:val="2731"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派出所</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维护防汛防台风抢险秩序和灾区社会治安工作</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协助防汛部门组织群众撤离和转移</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打击盗窃防汛抗旱物资、破坏防洪与灌溉工程设施的犯罪分子，做好防汛抗旱防台风的治安保卫工作</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保障抢险救灾队伍、车辆的优先通行</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汛情紧急时，利用内部无线通讯系统，做好保障工作。</w:t>
            </w:r>
          </w:p>
        </w:tc>
      </w:tr>
      <w:tr>
        <w:trPr>
          <w:trHeight w:val="152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水利站</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防御水利工程洪水应急抢险技术指导工作；做好水工程管理范围内各类工程汛期施工管理工作；负责水利工程水毁修复。</w:t>
            </w:r>
          </w:p>
        </w:tc>
      </w:tr>
      <w:tr>
        <w:trPr>
          <w:trHeight w:val="152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学区</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加强汛期、暑期师生安全教育，做好汛期校园防汛安全及校舍安全督导检查工作；负责紧急情况下学生的转移安置和临时教学点的安排工作。</w:t>
            </w:r>
          </w:p>
        </w:tc>
      </w:tr>
      <w:tr>
        <w:trPr>
          <w:trHeight w:val="2606"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民政科</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组织灾情核查，及时向镇防指提供灾情信息；负责组织协调洪涝旱灾救援和受灾群众的生活救助；负责管理分配中上级及社会各界救助受灾群众的款物，并监督使用；组织指导和开展救灾捐赠和灾区重建家园等工作。</w:t>
            </w:r>
          </w:p>
        </w:tc>
      </w:tr>
      <w:tr>
        <w:trPr>
          <w:trHeight w:val="1384"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财政所</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防汛抗旱防台风应急所需资金的保障和管理，并对经费使用情况进行监督。</w:t>
            </w:r>
          </w:p>
        </w:tc>
      </w:tr>
      <w:tr>
        <w:trPr>
          <w:trHeight w:val="152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国土所</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做好对山洪诱发的重大山体滑坡、崩塌、泥石流等地质灾害防治工作的组织、协调、指导和监督。做好防汛抗旱应急工程用地的计划安排。</w:t>
            </w:r>
          </w:p>
        </w:tc>
      </w:tr>
      <w:tr>
        <w:trPr>
          <w:trHeight w:val="152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建房办</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监督指导城乡住房安全度汛，做好危房加固安全措施；做好承担的涉河在建工程的安全度汛及防洪措施落实。</w:t>
            </w:r>
          </w:p>
        </w:tc>
      </w:tr>
      <w:tr>
        <w:trPr>
          <w:trHeight w:val="321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交管所</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管养道路交通设施、工程、装备的防洪安全，达到防洪安全要求，配合河道管理部门做好汛期河道主要路口的防洪安全管理保护；负责抢险救灾车辆的调度，优先运送防汛抢险抗旱人员、物资、设备；为紧急抢救和人员撤离提供所需的运输工具；做好管养职责内的水毁道路、桥梁等工程的抢修工作，保证公路运输的畅通。</w:t>
            </w:r>
          </w:p>
        </w:tc>
      </w:tr>
      <w:tr>
        <w:trPr>
          <w:trHeight w:val="152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农业办</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及时掌握并向镇防指通报农业旱涝信息；负责组织农业生产抗灾、恢复生产、生产自救工作。</w:t>
            </w:r>
          </w:p>
        </w:tc>
      </w:tr>
      <w:tr>
        <w:trPr>
          <w:trHeight w:val="2606"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卫计办卫生院</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水旱灾区疾病预防控制和医疗救护工作；灾害发生后，及时向市防指提供灾区疫情与防治信息，组织医疗人员赶赴灾区，开展防病治病，预防和控制疫情的发生和流行，保障受灾人民的身体健康；负责防汛抢险救援人员的医疗救护工作。</w:t>
            </w:r>
          </w:p>
        </w:tc>
      </w:tr>
      <w:tr>
        <w:trPr>
          <w:trHeight w:val="566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应急办</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组织、指导、协调、监督全镇的防汛抗旱防台风工作；组织协调水旱灾害应急救援工作；协调指导重要河道湖泊和重要水工程实施防御洪水抗御旱灾调度和应急水量调度工作；组织协调台风防御工作；指导山体滑坡等地质灾害应急救援有关工作；负责组织灾情核查、评估，进行灾情汇总上报，组织做好救灾物资储备、发放等工作；定期对安置场所和群众转移路线进行检查；组织开展救灾捐赠活动</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接收、调拨捐赠款物</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管理、分配本级和上级自然灾害救助款物；负责防洪工程周围地震的监测、预测</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及时通报有关震情，提供防汛抗旱防台风所需的地震监测资料</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指导防震工作。</w:t>
            </w:r>
          </w:p>
        </w:tc>
      </w:tr>
      <w:tr>
        <w:trPr>
          <w:trHeight w:val="2731"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执法办</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做好汛期内基础设施的维护工作；汛期加强各公共绿地的管理，加强绿化工程排水设施建设，保证排水畅通；负责镇驻地牌匾、广告牌等设施的防汛防风安全等工作；负责查处向泄洪沟渠内倾倒垃圾等行为；负责清理占压排水设施上的违章建筑物；做好镇驻地灾后清扫保洁工作。</w:t>
            </w:r>
          </w:p>
        </w:tc>
      </w:tr>
      <w:tr>
        <w:trPr>
          <w:trHeight w:val="152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环保所</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水环境污染防治的统一监督管理工作；加强汛期水环境污染的监督监测、预警监测工作，及时通报汛期水环境质量状况。</w:t>
            </w:r>
          </w:p>
        </w:tc>
      </w:tr>
      <w:tr>
        <w:trPr>
          <w:trHeight w:val="1995"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林果站</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做好山林防汛、苗圃的救灾和生产恢复工作；组织协调有关村、部门搞好河道行洪区内阻水林木的清除；负责抢险抗旱救灾所需林木的采伐供应。</w:t>
            </w:r>
          </w:p>
        </w:tc>
      </w:tr>
      <w:tr>
        <w:trPr>
          <w:trHeight w:val="152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兽医站</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做好洪涝灾害发生时规模养殖场疫情控制工作。</w:t>
            </w:r>
          </w:p>
        </w:tc>
      </w:tr>
      <w:tr>
        <w:trPr>
          <w:trHeight w:val="1384"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1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供电站</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所辖电网的运行安全，保障防汛部门指令发布、洪水调度、防汛抢险、排涝、抗旱、救灾等电力供应。</w:t>
            </w:r>
          </w:p>
        </w:tc>
      </w:tr>
      <w:tr>
        <w:trPr>
          <w:trHeight w:val="152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邮政</w:t>
            </w:r>
          </w:p>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支局</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所辖邮政设施的防洪安全，及时传递防汛通信信息；及时传递防汛抗旱抢险物资的邮寄。</w:t>
            </w:r>
          </w:p>
        </w:tc>
      </w:tr>
      <w:tr>
        <w:trPr>
          <w:trHeight w:val="2620"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eastAsia="微软雅黑" w:cs="微软雅黑" w:ascii="微软雅黑" w:hAnsi="微软雅黑"/>
                <w:b w:val="false"/>
                <w:bCs w:val="false"/>
                <w:i w:val="false"/>
                <w:iCs w:val="false"/>
                <w:caps w:val="false"/>
                <w:smallCaps w:val="false"/>
                <w:color w:val="000000"/>
                <w:spacing w:val="0"/>
                <w:sz w:val="27"/>
                <w:szCs w:val="27"/>
              </w:rPr>
              <w:t>2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移动、联通、电信公司</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rPr>
                <w:rFonts w:ascii="微软雅黑" w:hAnsi="微软雅黑" w:eastAsia="微软雅黑" w:cs="微软雅黑"/>
                <w:b w:val="false"/>
                <w:b w:val="false"/>
                <w:bCs w:val="false"/>
              </w:rPr>
            </w:pPr>
            <w:r>
              <w:rPr>
                <w:rFonts w:ascii="微软雅黑" w:hAnsi="微软雅黑" w:cs="微软雅黑" w:eastAsia="微软雅黑"/>
                <w:b w:val="false"/>
                <w:bCs w:val="false"/>
                <w:i w:val="false"/>
                <w:iCs w:val="false"/>
                <w:caps w:val="false"/>
                <w:smallCaps w:val="false"/>
                <w:color w:val="000000"/>
                <w:spacing w:val="0"/>
                <w:sz w:val="27"/>
                <w:szCs w:val="27"/>
              </w:rPr>
              <w:t>负责所辖通讯设施的防洪安全，优先传递防汛抗旱通信信息，保障防洪抗旱工程通讯畅通，确保防汛抗旱信息及时传递和预警预报信息的发布工作。</w:t>
            </w:r>
          </w:p>
        </w:tc>
      </w:tr>
    </w:tbl>
    <w:p>
      <w:pPr>
        <w:pStyle w:val="Normal"/>
        <w:rPr>
          <w:rFonts w:ascii="微软雅黑" w:hAnsi="微软雅黑" w:eastAsia="微软雅黑" w:cs="微软雅黑"/>
          <w:b w:val="false"/>
          <w:b w:val="false"/>
          <w:bCs w:val="false"/>
        </w:rPr>
      </w:pPr>
      <w:r>
        <w:rPr>
          <w:rFonts w:eastAsia="微软雅黑" w:cs="微软雅黑" w:ascii="微软雅黑" w:hAnsi="微软雅黑"/>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周柳月</cp:lastModifiedBy>
  <dcterms:modified xsi:type="dcterms:W3CDTF">2022-11-19T07: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C7AF41F5349CF88BE05CA208F4CBB</vt:lpwstr>
  </property>
  <property fmtid="{D5CDD505-2E9C-101B-9397-08002B2CF9AE}" pid="3" name="KSOProductBuildVer">
    <vt:lpwstr>2052-11.1.0.12763</vt:lpwstr>
  </property>
  <property fmtid="{D5CDD505-2E9C-101B-9397-08002B2CF9AE}" pid="4" name="commondata">
    <vt:lpwstr>commondata</vt:lpwstr>
  </property>
</Properties>
</file>